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65-4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</w:rPr>
        <w:t>генерального директора АНО ЦДО «Гений Югры» Кафаровой Саиды Рамазановны, …. года рождения, место рождения ….гражданки РФ, зарегистрированной и проживающе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фарова Саида Рамазановна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а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фарова </w:t>
      </w:r>
      <w:r>
        <w:rPr/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138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фар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фарову Саиду Рамазан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